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DecoType Naskh Extensions;Courier New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b/>
          <w:b/>
          <w:bCs/>
          <w:kern w:val="2"/>
          <w:sz w:val="56"/>
          <w:sz w:val="56"/>
          <w:szCs w:val="56"/>
          <w:rtl w:val="true"/>
        </w:rPr>
        <w:t>ا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ستمارة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صف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برنامج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أكاديمي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لل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كليات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المعاهد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imes New Roman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\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معه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هندسة</w:t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قسم العلم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  <w:lang w:bidi="ar-IQ"/>
        </w:rPr>
        <w:t>الهندسة الكيمياوي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تاريخ ملئ المل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\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\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21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Arial"/>
          <w:b/>
          <w:b/>
          <w:bCs/>
          <w:sz w:val="32"/>
          <w:szCs w:val="32"/>
          <w:lang w:bidi="ar-IQ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رئيس الق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 احمد دحام وهيب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اون العلم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ial"/>
          <w:b/>
          <w:b/>
          <w:bCs/>
          <w:sz w:val="32"/>
          <w:sz w:val="32"/>
          <w:szCs w:val="32"/>
          <w:rtl w:val="true"/>
          <w:lang w:bidi="ar-IQ"/>
        </w:rPr>
        <w:t>أ</w:t>
      </w:r>
      <w:r>
        <w:rPr>
          <w:rFonts w:cs="Arial" w:ascii="Traditional Arabic" w:hAnsi="Traditional Arabic"/>
          <w:b/>
          <w:bCs/>
          <w:sz w:val="32"/>
          <w:szCs w:val="32"/>
          <w:rtl w:val="true"/>
          <w:lang w:bidi="ar-IQ"/>
        </w:rPr>
        <w:t>.</w:t>
      </w:r>
      <w:r>
        <w:rPr>
          <w:rFonts w:ascii="Traditional Arabic" w:hAnsi="Traditional Arabic" w:cs="Arial"/>
          <w:b/>
          <w:b/>
          <w:bCs/>
          <w:sz w:val="32"/>
          <w:sz w:val="32"/>
          <w:szCs w:val="32"/>
          <w:rtl w:val="true"/>
          <w:lang w:bidi="ar-IQ"/>
        </w:rPr>
        <w:t>د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Arial"/>
          <w:b/>
          <w:b/>
          <w:bCs/>
          <w:sz w:val="32"/>
          <w:sz w:val="32"/>
          <w:szCs w:val="32"/>
          <w:rtl w:val="true"/>
          <w:lang w:bidi="ar-IQ"/>
        </w:rPr>
        <w:t>علي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Arial"/>
          <w:b/>
          <w:b/>
          <w:bCs/>
          <w:sz w:val="32"/>
          <w:sz w:val="32"/>
          <w:szCs w:val="32"/>
          <w:rtl w:val="true"/>
          <w:lang w:bidi="ar-IQ"/>
        </w:rPr>
        <w:t>لفته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Heading1"/>
        <w:jc w:val="left"/>
        <w:rPr>
          <w:rFonts w:ascii="Traditional Arabic" w:hAnsi="Traditional Arabic" w:eastAsia="Traditional Arabic" w:cs="Traditional Arabic"/>
          <w:sz w:val="32"/>
          <w:u w:val="none"/>
        </w:rPr>
      </w:pPr>
      <w:r>
        <w:rPr>
          <w:rFonts w:eastAsia="Traditional Arabic" w:cs="Traditional Arabic" w:ascii="Traditional Arabic" w:hAnsi="Traditional Arabic"/>
          <w:sz w:val="32"/>
          <w:u w:val="none"/>
          <w:rtl w:val="true"/>
        </w:rPr>
        <w:t xml:space="preserve">          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non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non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سم ضمان الجودة والأداء الجامعي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مدير قسم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42" w:right="0" w:hanging="0"/>
        <w:jc w:val="left"/>
        <w:rPr/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     /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-625" w:right="0" w:hanging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مصادقة السيد العميد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جامعة ديالى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سم الجامع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لية الهندس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 الهندسة الكيمياوية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كتوراة  لغات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يوجد برنامج اعتما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توج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23/9/20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: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هدف البرنامج الاكاديمي في ال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ناء الطالب علميا وتأهيله للعمل في مجال  الهندسة الكيمياو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وإعداد الطالب نفسيا ليقوم بدوره كمهندس يعتمد عليه في هذا المجا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طلبة قادرين على التنافس مع مهندسين اخرين لفرص العمل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حصول على المقاعد  المطلوبة في اكمال دراسات علي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ابلية التقديم لاختبارات خارجية من قبل هيئات محلية أو إقليمية أو عالمية لغرض اكمال الدراسة او التعيين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حث الطالب على الإبداع والتفكير في مشاريع التخصص ومواكبة التطور الحاصل في هذا المجا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زويد الطلبة بمهارات علمية وعملية ومهارات ذاتية  تمكنه من حل المشاكل العملية والتعامل معها بمفاهيم 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خرجات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برنامج المطلوب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هداف المعر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حصول على المعرفة والفهم في العمل لحل مشاكل واقع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فهام الطالب اساليب متميزة في مجال علوم الهندسة الكيمياوية تهتم بالجانبين النظري والتطبيقي تتوافق مع المعايير العالمية للجودة الاكاديم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حصول على المعرفة وتوفير تعليم هندسي متطور ومعتمد لتلبية احتياجات الدوائر والمؤسسات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حصول على المعرفة والفهم على تشخيص الاعطال وصيانتها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فهام الطالب الاسس العلمية لبذل الجهود لبناء وتدريب وتأهيل القدرات بمهنية عالية واجراء الابحاث التطبيقية وتقديم الخدمات الاستشارية المتخصصة في مجال علوم الهندسة الكيمياوية ومجالات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2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هداف المهاراتية الخاصة بال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فهام وتعليم الطالب على تطبيق المعارف والمهارات المكتسب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شرح مواضيع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زودهم بمهارات حل المشاكل العم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اساسيات والمواضيع الاضافية المتعلقة بمخرجات التعليم السابقة للمهارات لحل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حل مجموعة من الامثلة العملية من قبل الكادر الاكاديم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مشاركة الطلبة خلال المحاضرة بحل بعض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متابعة المختبرات العلمية الخاصة بالقسم من قبل الكادر الاكادي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096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تشجيع البحث العلمي في مجالات الهندسة الكيمياو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للمواضيع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في المواضيع المتعلقة بحل المشكلات العم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اساسيات والمواضيع الاضافية والتجارب الميدانية  المتعلقة بمخرجات التفكير والتحلي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كوين حلقات نقاشية خلال المحاضرات او خارجها لمناقشة مواضيع هندسية علمية التي تتطلب التفكير والتحلي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طلب من الطلبة مجموعة من الاسئلة التفكيرية خلال المحاضرات مث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اذ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كيف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ت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ماذ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مواضيع محد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طاء الطلبة واجبات بيتية  وتقارير دور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1606" w:hRule="atLeast"/>
        </w:trPr>
        <w:tc>
          <w:tcPr>
            <w:tcW w:w="9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لامتحان النهائ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1309"/>
        <w:gridCol w:w="1418"/>
        <w:gridCol w:w="3402"/>
        <w:gridCol w:w="1558"/>
        <w:gridCol w:w="1952"/>
      </w:tblGrid>
      <w:tr>
        <w:trPr>
          <w:trHeight w:val="624" w:hRule="atLeast"/>
        </w:trPr>
        <w:tc>
          <w:tcPr>
            <w:tcW w:w="11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المرحلة الدراسية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رمز المقرر او المسا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اسم المقرر او المساق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الساعات المعتمدة</w:t>
            </w:r>
          </w:p>
        </w:tc>
      </w:tr>
      <w:tr>
        <w:trPr/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988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jc w:val="center"/>
              <w:rPr>
                <w:rFonts w:eastAsia="Calibri"/>
                <w:b/>
                <w:b/>
                <w:bCs/>
                <w:color w:val="FF0000"/>
                <w:sz w:val="24"/>
                <w:szCs w:val="24"/>
                <w:lang w:val="en-US" w:eastAsia="en-US" w:bidi="ar-IQ"/>
              </w:rPr>
            </w:pPr>
            <w:r>
              <w:rPr>
                <w:rFonts w:eastAsia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en-US" w:eastAsia="en-US" w:bidi="ar-IQ"/>
              </w:rPr>
              <w:t xml:space="preserve">حقوق الانسان والديمقراطية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  <w:t>---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413" w:hRule="atLeast"/>
        </w:trPr>
        <w:tc>
          <w:tcPr>
            <w:tcW w:w="87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413" w:hRule="atLeast"/>
        </w:trPr>
        <w:tc>
          <w:tcPr>
            <w:tcW w:w="877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تم التخطيط لتطوير شخصيات الطلبة عن طريق اقامة حلقات نقاشية معهم ومطالبتهم بتقارير و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نرات دورية وعلى مدار المراحل الاربعة ولمختلف المواضيع  لتنمية التطور الشخصي لديهم </w:t>
            </w:r>
          </w:p>
        </w:tc>
      </w:tr>
      <w:tr>
        <w:trPr>
          <w:trHeight w:val="413" w:hRule="atLeast"/>
        </w:trPr>
        <w:tc>
          <w:tcPr>
            <w:tcW w:w="87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877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بول مركزي من وزارة التعليم العالي والبحث العل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87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375" w:hRule="atLeast"/>
        </w:trPr>
        <w:tc>
          <w:tcPr>
            <w:tcW w:w="8774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وقع الك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وقع الالكتروني والبريد الالكتروني للقس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bidiVisual w:val="true"/>
        <w:tblW w:w="155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126"/>
        <w:gridCol w:w="490"/>
        <w:gridCol w:w="376"/>
        <w:gridCol w:w="137"/>
        <w:gridCol w:w="491"/>
        <w:gridCol w:w="648"/>
        <w:gridCol w:w="1559"/>
        <w:gridCol w:w="532"/>
        <w:gridCol w:w="412"/>
        <w:gridCol w:w="161"/>
        <w:gridCol w:w="412"/>
        <w:gridCol w:w="101"/>
        <w:gridCol w:w="472"/>
        <w:gridCol w:w="19"/>
        <w:gridCol w:w="554"/>
        <w:gridCol w:w="491"/>
        <w:gridCol w:w="410"/>
        <w:gridCol w:w="573"/>
        <w:gridCol w:w="513"/>
        <w:gridCol w:w="513"/>
        <w:gridCol w:w="491"/>
        <w:gridCol w:w="491"/>
        <w:gridCol w:w="492"/>
        <w:gridCol w:w="491"/>
        <w:gridCol w:w="491"/>
        <w:gridCol w:w="491"/>
        <w:gridCol w:w="491"/>
        <w:gridCol w:w="492"/>
        <w:gridCol w:w="491"/>
        <w:gridCol w:w="491"/>
        <w:gridCol w:w="491"/>
        <w:gridCol w:w="880"/>
      </w:tblGrid>
      <w:tr>
        <w:trPr>
          <w:trHeight w:val="526" w:hRule="atLeast"/>
        </w:trPr>
        <w:tc>
          <w:tcPr>
            <w:tcW w:w="407" w:type="dxa"/>
            <w:gridSpan w:val="2"/>
            <w:tcBorders/>
          </w:tcPr>
          <w:p>
            <w:pPr>
              <w:pStyle w:val="TableHeading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653" w:type="dxa"/>
            <w:gridSpan w:val="2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1717" w:hRule="atLeast"/>
        </w:trPr>
        <w:tc>
          <w:tcPr>
            <w:tcW w:w="407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653" w:type="dxa"/>
            <w:gridSpan w:val="2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526" w:hRule="atLeast"/>
        </w:trPr>
        <w:tc>
          <w:tcPr>
            <w:tcW w:w="4640" w:type="dxa"/>
            <w:gridSpan w:val="9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337" w:type="dxa"/>
            <w:gridSpan w:val="18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510" w:hRule="atLeast"/>
        </w:trPr>
        <w:tc>
          <w:tcPr>
            <w:tcW w:w="281" w:type="dxa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55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210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8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موضوع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65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53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281" w:type="dxa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6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7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281" w:type="dxa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اول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 </w:t>
            </w:r>
          </w:p>
        </w:tc>
        <w:tc>
          <w:tcPr>
            <w:tcW w:w="1276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حقوق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نسان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ديمقراطية</w:t>
            </w:r>
          </w:p>
        </w:tc>
        <w:tc>
          <w:tcPr>
            <w:tcW w:w="94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8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370"/>
      </w:tblGrid>
      <w:tr>
        <w:trPr>
          <w:trHeight w:val="520" w:hRule="atLeast"/>
        </w:trPr>
        <w:tc>
          <w:tcPr>
            <w:tcW w:w="31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ي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\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</w:p>
        </w:tc>
      </w:tr>
      <w:tr>
        <w:trPr>
          <w:trHeight w:val="520" w:hRule="atLeast"/>
        </w:trPr>
        <w:tc>
          <w:tcPr>
            <w:tcW w:w="31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</w:p>
        </w:tc>
      </w:tr>
      <w:tr>
        <w:trPr>
          <w:trHeight w:val="526" w:hRule="atLeast"/>
        </w:trPr>
        <w:tc>
          <w:tcPr>
            <w:tcW w:w="31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س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ديمقراطية</w:t>
            </w:r>
          </w:p>
        </w:tc>
      </w:tr>
      <w:tr>
        <w:trPr>
          <w:trHeight w:val="520" w:hRule="atLeast"/>
        </w:trPr>
        <w:tc>
          <w:tcPr>
            <w:tcW w:w="31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قسم</w:t>
            </w:r>
          </w:p>
        </w:tc>
      </w:tr>
      <w:tr>
        <w:trPr>
          <w:trHeight w:val="520" w:hRule="atLeast"/>
        </w:trPr>
        <w:tc>
          <w:tcPr>
            <w:tcW w:w="31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31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520" w:hRule="atLeast"/>
        </w:trPr>
        <w:tc>
          <w:tcPr>
            <w:tcW w:w="31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30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ساعة</w:t>
            </w:r>
          </w:p>
        </w:tc>
      </w:tr>
      <w:tr>
        <w:trPr>
          <w:trHeight w:val="520" w:hRule="atLeast"/>
        </w:trPr>
        <w:tc>
          <w:tcPr>
            <w:tcW w:w="31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21</w:t>
            </w:r>
          </w:p>
        </w:tc>
      </w:tr>
      <w:tr>
        <w:trPr>
          <w:trHeight w:val="604" w:hRule="atLeast"/>
        </w:trPr>
        <w:tc>
          <w:tcPr>
            <w:tcW w:w="95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21" w:hRule="atLeast"/>
        </w:trPr>
        <w:tc>
          <w:tcPr>
            <w:tcW w:w="95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IQ"/>
              </w:rPr>
              <w:t>تك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IQ"/>
              </w:rPr>
              <w:t>اه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IQ"/>
              </w:rPr>
              <w:t>م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IQ"/>
              </w:rPr>
              <w:t>حق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IQ"/>
              </w:rPr>
              <w:t>الانس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IQ"/>
              </w:rPr>
              <w:t>والديمقراط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IQ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IQ"/>
              </w:rPr>
              <w:t>خل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IQ"/>
              </w:rPr>
              <w:t>درا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IQ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IQ"/>
              </w:rPr>
              <w:t>لا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IQ"/>
              </w:rPr>
              <w:t>الحق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IQ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IQ"/>
              </w:rPr>
              <w:t>جاء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IQ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IQ"/>
              </w:rPr>
              <w:t>الاعر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IQ"/>
              </w:rPr>
              <w:t>والقوان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IQ"/>
              </w:rPr>
              <w:t>الدو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IQ"/>
              </w:rPr>
              <w:t>فض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IQ"/>
              </w:rPr>
              <w:t>ع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IQ"/>
              </w:rPr>
              <w:t>ج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IQ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IQ"/>
              </w:rPr>
              <w:t>الشري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IQ"/>
              </w:rPr>
              <w:t>الاسلا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IQ"/>
              </w:rPr>
              <w:t>والدسات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IQ"/>
              </w:rPr>
              <w:t>العراق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IQ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IQ"/>
              </w:rPr>
              <w:t>سي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IQ"/>
              </w:rPr>
              <w:t>الدست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IQ"/>
              </w:rPr>
              <w:t>الناف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IQ"/>
              </w:rPr>
              <w:t>لس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en-US" w:eastAsia="en-US" w:bidi="ar-IQ"/>
              </w:rPr>
              <w:t>2005</w:t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IQ"/>
              </w:rPr>
              <w:t>فض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IQ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IQ"/>
              </w:rPr>
              <w:t>معر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IQ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IQ"/>
              </w:rPr>
              <w:t>للمواث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IQ"/>
              </w:rPr>
              <w:t>الدو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IQ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IQ"/>
              </w:rPr>
              <w:t>صدر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IQ"/>
              </w:rPr>
              <w:t>بخصوص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IQ"/>
              </w:rPr>
              <w:t>حق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IQ"/>
              </w:rPr>
              <w:t>الانس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 w:bidi="ar-IQ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IQ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IQ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IQ"/>
              </w:rPr>
              <w:t>جه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IQ"/>
              </w:rPr>
              <w:t>و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IQ"/>
              </w:rPr>
              <w:t>جه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IQ"/>
              </w:rPr>
              <w:t>اخ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IQ"/>
              </w:rPr>
              <w:t>اطل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IQ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IQ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IQ"/>
              </w:rPr>
              <w:t>التجار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IQ"/>
              </w:rPr>
              <w:t>الديمقراط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IQ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IQ"/>
              </w:rPr>
              <w:t>سبقت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IQ"/>
              </w:rPr>
              <w:t>للاستف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IQ"/>
              </w:rPr>
              <w:t>من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 w:eastAsia="en-US"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val="ru-RU" w:eastAsia="en-US"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 w:ascii="Courier New" w:hAnsi="Courier New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يتعلم الطالب خلال السنه الدراس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قوانين ومبادئ حقوق الانسان 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IQ"/>
              </w:rPr>
              <w:t>اع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IQ"/>
              </w:rPr>
              <w:t>ج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IQ"/>
              </w:rPr>
              <w:t>و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IQ"/>
              </w:rPr>
              <w:t>بموض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IQ"/>
              </w:rPr>
              <w:t>حق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IQ"/>
              </w:rPr>
              <w:t>الانس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IQ"/>
              </w:rPr>
              <w:t>ترس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IQ"/>
              </w:rPr>
              <w:t>مفه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IQ"/>
              </w:rPr>
              <w:t>الحق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IQ"/>
              </w:rPr>
              <w:t>والديمقراط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IQ"/>
              </w:rPr>
              <w:t>ع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IQ"/>
              </w:rPr>
              <w:t>الط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IQ"/>
              </w:rPr>
              <w:t>وأشاعت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IQ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IQ"/>
              </w:rPr>
              <w:t>المجتمع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IQ"/>
              </w:rPr>
              <w:t>مواك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IQ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IQ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IQ"/>
              </w:rPr>
              <w:t>تجار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IQ"/>
              </w:rPr>
              <w:t>الام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IQ"/>
              </w:rPr>
              <w:t>والاطل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IQ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IQ"/>
              </w:rPr>
              <w:t>ا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IQ"/>
              </w:rPr>
              <w:t>القر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IQ"/>
              </w:rPr>
              <w:t>والمواث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IQ"/>
              </w:rPr>
              <w:t>والصكو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IQ"/>
              </w:rPr>
              <w:t>الدو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IQ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IQ"/>
              </w:rPr>
              <w:t>مج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IQ"/>
              </w:rPr>
              <w:t>حق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IQ"/>
              </w:rPr>
              <w:t>الانس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IQ"/>
              </w:rPr>
              <w:t>والديمقراط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 w:bidi="ar-IQ"/>
              </w:rPr>
              <w:t>.</w:t>
            </w:r>
          </w:p>
        </w:tc>
      </w:tr>
      <w:tr>
        <w:trPr>
          <w:trHeight w:val="218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ق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س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طف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يمقراط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س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قو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ف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س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حفاظ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ش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ق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ح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ؤس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روتوكو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ق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س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يمقراط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12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جه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كترو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قدم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ب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فصي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دو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يت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ل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ناقشة يومية لمعرفة مدى استيعاب الطلبة للمادة ووضع تقييم للمشاركات اليوم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متحانات يومية باسئلة علمية متنوعة وقصيرة لفهم مدى ا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bidi="ar-A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ابهم للما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طاء جزء من درجة كل فصل للواجبات البيت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965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متحانات يومية </w:t>
            </w:r>
            <w:r>
              <w:rPr>
                <w:rFonts w:cs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كوزا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 امتحانات شهرية  للمنهج الدراسي والامتحان النهائي</w:t>
            </w:r>
          </w:p>
        </w:tc>
      </w:tr>
      <w:tr>
        <w:trPr>
          <w:trHeight w:val="203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د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و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صطل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رامجيا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ع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 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كتابة التقارير حول المواضيع الخاصة بمادة حقوق الانسان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ربط النظريات بالواقع العملي للحقوق والحريات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جتياز اختبارات مهنية تنظم من قبل جهات محلية او دو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تطوير الذاتي المستمر لما بعد التخر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ق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مين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شخصيات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34"/>
        <w:gridCol w:w="2410"/>
        <w:gridCol w:w="2410"/>
        <w:gridCol w:w="1417"/>
        <w:gridCol w:w="1418"/>
      </w:tblGrid>
      <w:tr>
        <w:trPr>
          <w:trHeight w:val="907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أسبو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مخرجات التعلم المطلوبة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سم الوحدة 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ساق أو الموضوع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 التعليم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 التقييم</w:t>
            </w:r>
          </w:p>
        </w:tc>
      </w:tr>
      <w:tr>
        <w:trPr>
          <w:trHeight w:val="39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lang w:bidi="ar-IQ"/>
              </w:rPr>
              <w:t>1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IQ"/>
              </w:rPr>
              <w:t>معنى الحق لغة واصطلاحا – المراحل التي مرت بها فكرة الحقوق والحريات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 المحاضرة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ييم البنائي</w:t>
            </w:r>
          </w:p>
        </w:tc>
      </w:tr>
      <w:tr>
        <w:trPr>
          <w:trHeight w:val="33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lang w:bidi="ar-IQ"/>
              </w:rPr>
              <w:t>1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IQ"/>
              </w:rPr>
              <w:t>أنواع حقوق الإنسان  في القانون الدولي –الحقوق المدنية والسياسي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IQ"/>
              </w:rPr>
              <w:t>حق الحيا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IQ"/>
              </w:rPr>
              <w:t>حق الأمن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IQ"/>
              </w:rPr>
              <w:t>حرية الاعتقاد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IQ"/>
              </w:rPr>
              <w:t>حرية التنقل والسفر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IQ"/>
              </w:rPr>
              <w:t>حرية الرأي –حق المساوا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 المحاضرة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ييم البنائي</w:t>
            </w:r>
          </w:p>
        </w:tc>
      </w:tr>
      <w:tr>
        <w:trPr>
          <w:trHeight w:val="32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lang w:bidi="ar-IQ"/>
              </w:rPr>
              <w:t>1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IQ"/>
              </w:rPr>
              <w:t>الحقوق الاقتصادية والاجتماعية والثقافي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IQ"/>
              </w:rPr>
              <w:t xml:space="preserve">(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IQ"/>
              </w:rPr>
              <w:t>حق العمل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IQ"/>
              </w:rPr>
              <w:t>حق التعليم –حق التملك –حق الرعاية الاجتماعي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IQ"/>
              </w:rPr>
              <w:t>الحق في بيئة نظيف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 المحاضرة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 التقييم البنائي</w:t>
            </w:r>
          </w:p>
        </w:tc>
      </w:tr>
      <w:tr>
        <w:trPr>
          <w:trHeight w:val="331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IQ"/>
              </w:rPr>
              <w:t>حقوق الجماعات والفئات الأولى بالرعاي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IQ"/>
              </w:rPr>
              <w:t>حقوق المرأة –حقوق الطفل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IQ"/>
              </w:rPr>
              <w:t>حقوق الأقليات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 المحاضرة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ييم البنائ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امس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حقوق الانسان في الحضارات والامم القديمة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 المحاضرة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ييم البنائ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دس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color w:val="000000"/>
                <w:sz w:val="24"/>
                <w:szCs w:val="24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IQ"/>
              </w:rPr>
              <w:t>حقوق الإنسان في الديانات السماوية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 المحاضرة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 التقييم البنائ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ب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IQ"/>
              </w:rPr>
              <w:t>الحقوق والحريات  في الشريعة الإسلامية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 المحاضرة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ييم البنائ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ثامن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IQ"/>
              </w:rPr>
              <w:t>الحقوق والحريات في الدستور العراقي النافذ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 المحاضرة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ييم البنائ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اس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IQ"/>
              </w:rPr>
              <w:t xml:space="preserve">حقوق المرأة في الإسلام </w:t>
            </w:r>
          </w:p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 المحاضرة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عاشر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IQ"/>
              </w:rPr>
              <w:t>أوجه التشابه والاختلاف في حقوق المرأة ما بين الشريعة والقانون الدولي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 المحاضرة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ييم البنائ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حد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IQ"/>
              </w:rPr>
              <w:t>حقوق الإنسان في المواثيق الدولي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IQ"/>
              </w:rPr>
              <w:t>ميثاق الأمم المتحدة –الإعلان العالمي لحقوق الإنسان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 المحاضرة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ييم البنائ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الثاني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bidi w:val="0"/>
              <w:snapToGrid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SY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lang w:bidi="ar-SY"/>
              </w:rPr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bidi w:val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SY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IQ"/>
              </w:rPr>
              <w:t>العهدان الدوليان لحقوق الإنسان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 المحاضرة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ييم البنائي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 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IQ"/>
              </w:rPr>
              <w:t>الميثاق العربي لحقوق الإنسان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IQ"/>
              </w:rPr>
              <w:t>الميثاق الإسلامي لحقوق الإنسان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 المحاضرة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 التقييم البنائ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ع 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IQ"/>
              </w:rPr>
              <w:t xml:space="preserve">ضمانات حقوق الإنسان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IQ"/>
              </w:rPr>
              <w:t>ضمانات قانوني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IQ"/>
              </w:rPr>
              <w:t>ب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IQ"/>
              </w:rPr>
              <w:t>ضمانات قضائي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IQ"/>
              </w:rPr>
              <w:t>ج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IQ"/>
              </w:rPr>
              <w:t>ضمانات سياسية واجتماعية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 المحاضرة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ييم البنائ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امس 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IQ"/>
              </w:rPr>
              <w:t>تعريف الديمقراطية – مبدأ الشورى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 المحاضرة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ييم البنائ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دس</w:t>
            </w:r>
          </w:p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SY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IQ"/>
              </w:rPr>
              <w:t>جذور مفهوم الديمقراطية وتطوره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 المحاضرة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ييم البنائ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السابع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Simplified Arabic" w:hAnsi="Simplified Arabic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IQ"/>
              </w:rPr>
              <w:t xml:space="preserve">أشكال الديمقراطية </w:t>
            </w:r>
          </w:p>
          <w:p>
            <w:pPr>
              <w:pStyle w:val="Normal"/>
              <w:ind w:left="36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IQ"/>
              </w:rPr>
              <w:t xml:space="preserve">الديمقراطية المباشرة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IQ"/>
              </w:rPr>
              <w:t xml:space="preserve">(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IQ"/>
              </w:rPr>
              <w:t>مضمون الديمقراطية المباشر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IQ"/>
              </w:rPr>
              <w:t xml:space="preserve">تطبيقات الديمقراطية المباشرة – تقدير نظام الديمقراطية المباشرة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IQ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 المحاضرة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ييم البنائ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من  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IQ"/>
              </w:rPr>
              <w:t>الديمقراطية شبه المباشر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IQ"/>
              </w:rPr>
              <w:t xml:space="preserve">(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IQ"/>
              </w:rPr>
              <w:t>مضمون الديمقراطية شبه المباشرة – مظاهر الديمقراطية شبه المباشر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IQ"/>
              </w:rPr>
              <w:t>مشاركة الشعب في العمل التشريعي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IQ"/>
              </w:rPr>
              <w:t xml:space="preserve">الاعتراض الشعبي – الاقتراح الشعبي – الاستفتاء الشعبي وأنواعه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 المحاضرة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ييم البنائ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اسع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IQ"/>
              </w:rPr>
              <w:t>الرقابة الشعبية على نواب الشعب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IQ"/>
              </w:rPr>
              <w:t xml:space="preserve">العزل الشعبي للنائب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IQ"/>
              </w:rPr>
              <w:t xml:space="preserve">الحل الشعبي للبرلمان 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IQ"/>
              </w:rPr>
              <w:t xml:space="preserve">) –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IQ"/>
              </w:rPr>
              <w:t>تقدير نظام الديمقراطية شبه المباشرة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 المحاضرة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ييم البنائ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عشرون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IQ"/>
              </w:rPr>
              <w:t xml:space="preserve">الديمقراطية التمثيلية – مفهوم النظام التمثيلي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IQ"/>
              </w:rPr>
              <w:t xml:space="preserve">(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IQ"/>
              </w:rPr>
              <w:t xml:space="preserve">النيابي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IQ"/>
              </w:rPr>
              <w:t xml:space="preserve">) –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IQ"/>
              </w:rPr>
              <w:t xml:space="preserve">الطبيعة القانونية للديمقراطية التمثيلية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IQ"/>
              </w:rPr>
              <w:t xml:space="preserve">(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IQ"/>
              </w:rPr>
              <w:t xml:space="preserve">نظرية النيابة – نظرية العضو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 المحاضرة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ييم البنائي</w:t>
            </w:r>
          </w:p>
        </w:tc>
      </w:tr>
      <w:tr>
        <w:trPr>
          <w:trHeight w:val="6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احد والعشرون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IQ"/>
              </w:rPr>
              <w:t xml:space="preserve">أركان النظام التمثيلي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IQ"/>
              </w:rPr>
              <w:t xml:space="preserve">(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IQ"/>
              </w:rPr>
              <w:t>برلمان منتخب من الشعب – تأقيت مدة البرلمان – استقلال البرلمان أثناء مدة نيابته عن جمهور الناخبين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 المحاضرة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ييم البنائ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 والعشرون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IQ"/>
              </w:rPr>
              <w:t>اشكال النظام التمثيلي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IQ"/>
              </w:rPr>
              <w:t xml:space="preserve">(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IQ"/>
              </w:rPr>
              <w:t xml:space="preserve">النظام ألمجلسي – النظام الرئاسي – النظام البرلماني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 المحاضرة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ييم البنائ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 والعشرون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IQ"/>
              </w:rPr>
              <w:t xml:space="preserve">المجلس النيابي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IQ"/>
              </w:rPr>
              <w:t xml:space="preserve">(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IQ"/>
              </w:rPr>
              <w:t xml:space="preserve">نظام المجلس الواحد – نظام المجلسين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IQ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 المحاضرة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ييم البنائ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ع والعشرون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IQ"/>
              </w:rPr>
              <w:t xml:space="preserve">النظام الداخلي للمجلس النيابي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IQ"/>
              </w:rPr>
              <w:t xml:space="preserve">(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IQ"/>
              </w:rPr>
              <w:t>الحصانة البرلماني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IQ"/>
              </w:rPr>
              <w:t xml:space="preserve">عدم المسؤولية البرلمانية – المخصصات البرلمانية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 المحاضرة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ييم البنائ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امس والعشرون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IQ"/>
              </w:rPr>
              <w:t xml:space="preserve">آلية النظام النيابي – الانتخاب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IQ"/>
              </w:rPr>
              <w:t xml:space="preserve">(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IQ"/>
              </w:rPr>
              <w:t>مفهوم الانتخاب – التكييف القانوني للانتخاب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 المحاضرة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ييم البنائ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   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دس والعشرون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نظم الانتخابات</w:t>
            </w:r>
          </w:p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نتخاب المباشر والانتخاب غير المباشر</w:t>
            </w:r>
          </w:p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نتخاب الفردي والانتخاب بالقائمة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 المحاضرة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ييم البنائي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بع والعشرون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نظام الاغلبية ونظام التمثيل النسبي– نظام تمثيل المصالح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 المحاضرة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ييم البنائي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من والعشرون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نظام التصويت الاختياري والتصويت الاجباري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نظام التصويت السري والتصويت العلني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 المحاضرة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ييم البنائ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اسع</w:t>
            </w:r>
          </w:p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عشرون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bidi w:val="0"/>
              <w:ind w:left="0" w:right="0" w:firstLine="34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IQ"/>
              </w:rPr>
              <w:t>مفهوم هيئة الناخبين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IQ"/>
              </w:rPr>
              <w:t>تكوين هيئة الناخبين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 المحاضرة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ييم البنائ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لاثون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</w:rPr>
              <w:t xml:space="preserve">                                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IQ"/>
              </w:rPr>
              <w:t>الاقتراع العام – الاقتراع المقيد – الدوائر الانتخابية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         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 المحاضرة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ييم البنائي</w:t>
            </w:r>
          </w:p>
        </w:tc>
      </w:tr>
    </w:tbl>
    <w:p>
      <w:pPr>
        <w:pStyle w:val="Normal"/>
        <w:jc w:val="center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 تطوير المقرر الدراسي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قتراح تبديل المنهج من سنوي الى فصلي يساهم في تطوير المنهج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3985</wp:posOffset>
                      </wp:positionV>
                      <wp:extent cx="6172200" cy="497395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4973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07"/>
                                    <w:gridCol w:w="5713"/>
                                  </w:tblGrid>
                                  <w:tr>
                                    <w:trPr>
                                      <w:trHeight w:val="1111" w:hRule="atLeast"/>
                                    </w:trPr>
                                    <w:tc>
                                      <w:tcPr>
                                        <w:tcW w:w="9720" w:type="dxa"/>
                                        <w:gridSpan w:val="2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البنية التحتية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الكتب المقررة المطلوبة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كتاب حقوق الانسان والطفل والديمقراطية  الاستاذ الدكتور ماهر صالح علاوي وآخرون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6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المراجع الرئيسية 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صادر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8" w:space="0" w:color="4F81BD"/>
                                          <w:left w:val="single" w:sz="6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autoSpaceDE w:val="false"/>
                                          <w:ind w:left="360" w:right="0" w:hanging="36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كتبة الكلية للحصول على المصادر الاضافية  للمناهج الدراسية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autoSpaceDE w:val="false"/>
                                          <w:ind w:left="360" w:right="0" w:hanging="36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الاطلاع على المواقع الالكترونية العلمية للاطلاع على المستجدات الحديثة في المادة 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الكتب والمراجع التي يوصى بها 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المجلات العلمية 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قارير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......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جميع المجلات العلمية الرصينة التي لها علاقة بالمفهوم الواسع للحقوق والحريات  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US" w:eastAsia="en-US" w:bidi="ar-IQ"/>
                                          </w:rPr>
                                        </w:pP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IQ"/>
                                          </w:rPr>
                                          <w:t>حقوق الانسان في الاسلام والمواثيق الدولية والدساتير العربية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IQ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IQ"/>
                                          </w:rPr>
                                          <w:t>الاستاذ الدكتور نواف كنعان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IQ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 w:eastAsia="en-US" w:bidi="ar-IQ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IQ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المراجع الالكترونية 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مواقع الانترنيت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US" w:eastAsia="en-US" w:bidi="ar-IQ"/>
                                          </w:rPr>
                                        </w:pP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IQ"/>
                                          </w:rPr>
                                          <w:t xml:space="preserve">الدستور العراقي لسنة 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US" w:eastAsia="en-US" w:bidi="ar-IQ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IQ"/>
                                          </w:rPr>
                                          <w:t>، محاضرات في الحريات العامة للدكتور صالح جواد الكاظم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IQ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US" w:eastAsia="en-US" w:bidi="ar-IQ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IQ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6pt;height:391.65pt;mso-wrap-distance-left:0pt;mso-wrap-distance-right:9pt;mso-wrap-distance-top:0pt;mso-wrap-distance-bottom:0pt;margin-top:10.5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7"/>
                              <w:gridCol w:w="5713"/>
                            </w:tblGrid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9720" w:type="dxa"/>
                                  <w:gridSpan w:val="2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2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البنية التحتية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الكتب المقررة المطلوبة  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كتاب حقوق الانسان والطفل والديمقراطية  الاستاذ الدكتور ماهر صالح علاوي وآخرون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6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2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المراجع الرئيسية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صادر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8" w:space="0" w:color="4F81BD"/>
                                    <w:left w:val="single" w:sz="6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false"/>
                                    <w:ind w:left="360" w:right="0" w:hanging="360"/>
                                    <w:jc w:val="left"/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كتبة الكلية للحصول على المصادر الاضافية  للمناهج الدراسية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false"/>
                                    <w:ind w:left="360" w:right="0" w:hanging="360"/>
                                    <w:jc w:val="left"/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الاطلاع على المواقع الالكترونية العلمية للاطلاع على المستجدات الحديثة في المادة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الكتب والمراجع التي يوصى بها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المجلات العلمية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قارير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.......)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جميع المجلات العلمية الرصينة التي لها علاقة بالمفهوم الواسع للحقوق والحريات 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 w:bidi="ar-IQ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IQ"/>
                                    </w:rPr>
                                    <w:t>حقوق الانسان في الاسلام والمواثيق الدولية والدساتير العربية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eastAsia="en-US" w:bidi="ar-IQ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IQ"/>
                                    </w:rPr>
                                    <w:t>الاستاذ الدكتور نواف كنعان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eastAsia="en-US" w:bidi="ar-IQ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 w:bidi="ar-IQ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val="en-US" w:eastAsia="en-US"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المراجع الالكترونية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مواقع الانترنيت 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 w:bidi="ar-IQ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IQ"/>
                                    </w:rPr>
                                    <w:t xml:space="preserve">الدستور العراقي لسنة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 w:bidi="ar-IQ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IQ"/>
                                    </w:rPr>
                                    <w:t>، محاضرات في الحريات العامة للدكتور صالح جواد الكاظم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eastAsia="en-US" w:bidi="ar-IQ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 w:bidi="ar-IQ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eastAsia="en-US" w:bidi="ar-IQ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2747" w:leader="none"/>
        </w:tabs>
        <w:jc w:val="left"/>
        <w:rPr>
          <w:rFonts w:cs="Arial"/>
          <w:sz w:val="36"/>
          <w:szCs w:val="36"/>
          <w:lang w:bidi="ar-IQ"/>
        </w:rPr>
      </w:pPr>
      <w:r>
        <w:rPr>
          <w:rFonts w:cs="Arial"/>
          <w:sz w:val="36"/>
          <w:szCs w:val="36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3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3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1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1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outlineLvl w:val="4"/>
    </w:pPr>
    <w:rPr>
      <w:rFonts w:cs="Times New Roman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Heading5Char">
    <w:name w:val="Heading 5 Char"/>
    <w:qFormat/>
    <w:rPr>
      <w:rFonts w:cs="Simplified Arabic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oper Black" w:hAnsi="Cooper Black" w:eastAsia="Times New Roman" w:cs="Cooper Black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28:00Z</dcterms:created>
  <dc:creator>Lez</dc:creator>
  <dc:description/>
  <cp:keywords/>
  <dc:language>en-US</dc:language>
  <cp:lastModifiedBy>DR.Ahmed Saker</cp:lastModifiedBy>
  <cp:lastPrinted>2016-04-24T21:10:00Z</cp:lastPrinted>
  <dcterms:modified xsi:type="dcterms:W3CDTF">2021-09-25T08:08:00Z</dcterms:modified>
  <cp:revision>3</cp:revision>
  <dc:subject/>
  <dc:title>وزارة التعليم العالي والبـحث العلمي</dc:title>
</cp:coreProperties>
</file>